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  <w:lang w:val="en-US"/>
        </w:rPr>
      </w:pPr>
      <w:r>
        <w:rPr>
          <w:rFonts w:cs="Comic Sans MS" w:ascii="Comic Sans MS" w:hAnsi="Comic Sans MS"/>
          <w:b/>
          <w:i/>
          <w:sz w:val="36"/>
          <w:szCs w:val="36"/>
          <w:lang w:val="en-US"/>
        </w:rPr>
        <w:t>PLACE ON AD IN THE PROGRAM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AT THE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  <w:lang w:val="en-US"/>
        </w:rPr>
      </w:pPr>
      <w:r>
        <w:rPr>
          <w:rFonts w:cs="Comic Sans MS" w:ascii="Comic Sans MS" w:hAnsi="Comic Sans MS"/>
          <w:b/>
          <w:i/>
          <w:sz w:val="36"/>
          <w:szCs w:val="36"/>
          <w:lang w:val="en-US"/>
        </w:rPr>
        <w:t>LONG ISLAND TRACK AND FIELD INVITATIONAL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  <w:lang w:val="en-US"/>
        </w:rPr>
      </w:pPr>
      <w:r>
        <w:rPr>
          <w:rFonts w:cs="Comic Sans MS" w:ascii="Comic Sans MS" w:hAnsi="Comic Sans MS"/>
          <w:b/>
          <w:i/>
          <w:sz w:val="36"/>
          <w:szCs w:val="36"/>
          <w:lang w:val="en-US"/>
        </w:rPr>
        <w:t>"The Elite Indoor Meet"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b/>
          <w:i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0"/>
          <w:szCs w:val="28"/>
          <w:lang w:val="en-US"/>
        </w:rPr>
        <w:t>WANT TO HONOR YOUR SCHOOL, COACH, ATHLETE OR SEND A MESSAGE TO SOMEONE IMPORTANT TO YOU?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BUSINESSES - LET EVERYONE AT THE MEET KNOW YOUR CARE ABOUT LONG ISLAND TRACK AND FIELD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  <w:lang w:val="en-US"/>
        </w:rPr>
        <w:t>$50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(1/2) </w:t>
      </w:r>
      <w:r>
        <w:rPr>
          <w:rFonts w:cs="Comic Sans MS" w:ascii="Comic Sans MS" w:hAnsi="Comic Sans MS"/>
          <w:sz w:val="36"/>
          <w:szCs w:val="36"/>
          <w:lang w:val="en-US"/>
        </w:rPr>
        <w:t>/100 (full page) WILL PLACE YOUR MESSAGE  IN A PROGRAM GIVEN TO ALL SPECTATORS ON THE DAY OF THE MEET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  <w:t>ACT QUICKLY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  <w:t>(Email your Ad to:  jimchr@optonline.net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  <w:lang w:val="en-US"/>
        </w:rPr>
        <w:t xml:space="preserve">then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lang w:val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en-US"/>
        </w:rPr>
        <w:t>FILL OUT FORM AND MAIL IT AND THE CHECK TO: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Suffolk County Track Coaches Association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P.O. BOX 91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STONY BROOK  NY, 11790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Name:  _________________   Email: 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MESSAGE OR AD SHOULD BE ATTACHED.   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25:00Z</dcterms:created>
  <dc:creator>hepc</dc:creator>
  <dc:description/>
  <cp:keywords/>
  <dc:language>en-US</dc:language>
  <cp:lastModifiedBy>James Christian</cp:lastModifiedBy>
  <dcterms:modified xsi:type="dcterms:W3CDTF">2016-01-15T02:25:00Z</dcterms:modified>
  <cp:revision>2</cp:revision>
  <dc:subject/>
  <dc:title>SPONSER AN EVENT</dc:title>
</cp:coreProperties>
</file>